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TEZ KONUSU BİLDİRİM FORMU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>
          <w:trHeight w:val="6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Öğrencinin Adı Soyadı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Anabilim Dalı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Uzmanlık Eğitimine Başlama Tarih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Tez Danışmanı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Var ise; 2. Tez Danışmanı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Var ise; Eğitici Olmayan Tez Danışmanı Bilgiler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Tez Konusu Belirlenme Tarihi (Uzmanlık Eğitiminin İlk Yarısı İçinde Belirlenmelidir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Tez Konusu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Tezin Türü 1. Bölüm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(   ) Klinik Çalışması   (  ) Laboratuvar Çalışması         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Tezin Türü 2. Bölüm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(   ) Prospektik ( Klinik Çalışma İse 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(   ) Retrospektif ( Klinik Çalışma İse 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(   ) Kesitsel ( Klinik Çalışma İse 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(   ) Invitro Çalışma  (Laboratuvar Çalışması )                 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(   ) Hayvan Çalışması (Laboratuvar Çalışması )                 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* Bu form uzmanlık öğrencisinin tabi olduğu yönetmeliğin 19. Maddesi ve ilgili alt bentleri gereği en geç eğitiminin ilk yarısının sonunda doldurulup üst yazı ile Dekanlık Makamına sunulmalıdır.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Teklif Eden                                                                                                    Onaylayan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>Tez Danışmanı                                                                                               Birim Eğitim Sorumlusu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  </w:t>
      </w:r>
      <w:r>
        <w:rPr>
          <w:rStyle w:val="StrongEmphasis"/>
          <w:b w:val="false"/>
          <w:bCs w:val="false"/>
          <w:sz w:val="22"/>
          <w:szCs w:val="22"/>
        </w:rPr>
        <w:t xml:space="preserve">Kaşe ve İmzası                                                                                              Kaşe ve İmzası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567" w:top="62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5599"/>
      <w:gridCol w:w="1623"/>
    </w:tblGrid>
    <w:tr>
      <w:trPr>
        <w:trHeight w:val="1573" w:hRule="atLeast"/>
      </w:trPr>
      <w:tc>
        <w:tcPr>
          <w:tcW w:w="189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rlito;Arial" w:cs="Calibri"/>
              <w:lang w:val="en-US" w:eastAsia="en-US"/>
            </w:rPr>
          </w:pPr>
          <w:r>
            <w:rPr>
              <w:rFonts w:eastAsia="Carlito;Arial" w:cs="Calibri" w:ascii="Calibri" w:hAnsi="Calibri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54610</wp:posOffset>
                </wp:positionV>
                <wp:extent cx="989965" cy="894080"/>
                <wp:effectExtent l="0" t="0" r="0" b="0"/>
                <wp:wrapNone/>
                <wp:docPr id="1" name="Resim 14463948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4463948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2" r="-2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9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eastAsia="Carlito;Arial"/>
              <w:b/>
              <w:b/>
              <w:bCs/>
            </w:rPr>
          </w:pPr>
          <w:r>
            <w:rPr>
              <w:rFonts w:eastAsia="Carlito;Arial"/>
              <w:b/>
              <w:bCs/>
            </w:rPr>
            <w:t>T.C.</w:t>
            <w:br/>
            <w:t>ADIYAMAN ÜNİVERSİTESİ</w:t>
          </w:r>
        </w:p>
        <w:p>
          <w:pPr>
            <w:pStyle w:val="Normal"/>
            <w:spacing w:lineRule="auto" w:line="360"/>
            <w:jc w:val="center"/>
            <w:rPr>
              <w:rFonts w:eastAsia="Carlito;Arial"/>
              <w:b/>
              <w:b/>
              <w:bCs/>
            </w:rPr>
          </w:pPr>
          <w:r>
            <w:rPr>
              <w:b/>
            </w:rPr>
            <w:t>DİŞ HEKİMLİĞİ FAKÜLTESİ</w:t>
          </w:r>
        </w:p>
      </w:tc>
      <w:tc>
        <w:tcPr>
          <w:tcW w:w="162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rFonts w:ascii="Calibri" w:hAnsi="Calibri" w:eastAsia="Carlito;Arial" w:cs="Calibri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5875</wp:posOffset>
                </wp:positionH>
                <wp:positionV relativeFrom="margin">
                  <wp:posOffset>83185</wp:posOffset>
                </wp:positionV>
                <wp:extent cx="876300" cy="829310"/>
                <wp:effectExtent l="0" t="0" r="0" b="0"/>
                <wp:wrapNone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4" t="-77" r="-7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0000"/>
              <w:sz w:val="20"/>
              <w:szCs w:val="20"/>
              <w:shd w:fill="FFFFFF" w:val="clear"/>
            </w:rPr>
            <w:b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Wacimagecontainer">
    <w:name w:val="wacimagecontaine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26:00Z</dcterms:created>
  <dc:creator>Zeynep</dc:creator>
  <dc:description/>
  <cp:keywords/>
  <dc:language>en-US</dc:language>
  <cp:lastModifiedBy>NURİ GÜÇ</cp:lastModifiedBy>
  <cp:lastPrinted>2024-02-09T14:23:00Z</cp:lastPrinted>
  <dcterms:modified xsi:type="dcterms:W3CDTF">2024-05-29T07:44:00Z</dcterms:modified>
  <cp:revision>55</cp:revision>
  <dc:subject/>
  <dc:title/>
</cp:coreProperties>
</file>